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10632" w:hanging="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ен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left="10632" w:hanging="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/>
        <w:numPr>
          <w:ilvl w:val="0"/>
          <w:numId w:val="0"/>
        </w:numPr>
        <w:ind w:left="10632" w:hanging="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Торжка от 28.01.2014 № 18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6"/>
          <w:szCs w:val="26"/>
        </w:rPr>
        <w:t xml:space="preserve">Реестр муниципальных услуг в муниципальном образовании город Торжок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1559"/>
        <w:gridCol w:w="4111"/>
        <w:gridCol w:w="1418"/>
        <w:gridCol w:w="567"/>
        <w:gridCol w:w="1417"/>
        <w:gridCol w:w="1559"/>
        <w:gridCol w:w="945"/>
      </w:tblGrid>
      <w:tr>
        <w:trPr>
          <w:trHeight w:val="15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ковый</w:t>
              <w:br/>
              <w:t xml:space="preserve">номер  </w:t>
              <w:br/>
              <w:t>услуг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 xml:space="preserve">     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именование   </w:t>
              <w:br/>
              <w:t xml:space="preserve">исполнителя   </w:t>
              <w:br/>
              <w:t xml:space="preserve">(исполните-лей), </w:t>
              <w:br/>
              <w:t xml:space="preserve">предоставляющего </w:t>
              <w:br/>
              <w:t>(предоставляющих)</w:t>
              <w:br/>
              <w:t>услуг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овой акт, </w:t>
              <w:br/>
              <w:t>устанавливающий полномочия по предоставлению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</w:t>
              <w:br/>
              <w:t xml:space="preserve">о     </w:t>
              <w:br/>
              <w:t xml:space="preserve">платности </w:t>
              <w:br/>
              <w:t>услуг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   </w:t>
              <w:br/>
              <w:t xml:space="preserve">нормативного  </w:t>
              <w:br/>
              <w:t xml:space="preserve">правового акта, </w:t>
              <w:br/>
              <w:t xml:space="preserve">утвердившего  </w:t>
              <w:br/>
              <w:t>административный</w:t>
              <w:br/>
              <w:t xml:space="preserve">регламент    </w:t>
              <w:br/>
              <w:t xml:space="preserve">предоставления </w:t>
              <w:br/>
              <w:t xml:space="preserve">муниципальной  </w:t>
              <w:br/>
              <w:t xml:space="preserve">услуги и    </w:t>
              <w:br/>
              <w:t xml:space="preserve">источник его  </w:t>
              <w:br/>
              <w:t xml:space="preserve">официального  </w:t>
              <w:br/>
              <w:t>опублик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     </w:t>
              <w:br/>
              <w:t xml:space="preserve">размещении     </w:t>
              <w:br/>
              <w:t>информации об услуге</w:t>
              <w:br/>
              <w:t xml:space="preserve">в информационно-  </w:t>
              <w:br/>
              <w:t>телекоммуни-кационной</w:t>
              <w:br/>
              <w:t>сети Интерн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0"/>
                <w:szCs w:val="20"/>
              </w:rPr>
              <w:t>Сведе-ния об</w:t>
              <w:br/>
              <w:t>измене-ниях,</w:t>
              <w:br/>
              <w:t xml:space="preserve">вноси-мых  </w:t>
              <w:br/>
              <w:t>в запись об</w:t>
              <w:br/>
              <w:t>услуге</w:t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Муниципальные услуги, предоставляемые органами местного самоуправления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/>
              <w:t>Предоставление</w:t>
            </w:r>
            <w:r>
              <w:rPr>
                <w:b/>
              </w:rPr>
              <w:t xml:space="preserve"> </w:t>
            </w:r>
            <w:r>
              <w:rPr/>
              <w:t>информации гражданам и организациям по документам архивных фон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-ции города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1 части 3  статьи 4 Федерального  закона  от 22.10.2004 № 125-ФЗ «Об архивном деле в Российской Федерации»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бесплатн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остановление администрации города Торжка от 21.11.2012 №632 (в ред. от 02.04.2013 №186)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зета «Новоторжский вестник» 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30.11.2012 №48, 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2.04.2013 №15;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ета «Торжокская неделя»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0.04.2013 №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нформация  размещена 22.11.2012, 02.04.2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8" w:hanging="0"/>
              <w:jc w:val="both"/>
              <w:rPr/>
            </w:pPr>
            <w:r>
              <w:rPr/>
              <w:t>Выдача  юридическим лицам разрешений на право организации розничного рынка</w:t>
            </w:r>
          </w:p>
          <w:p>
            <w:pPr>
              <w:pStyle w:val="Normal"/>
              <w:ind w:right="1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/>
              <w:t>Отдел экономики, инвестиций и муниципаль-ного заказа администра-ции гор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ункт 15 части 1 статьи 16  Федерального закона от 06.10.2003 №131-ФЗ «Об общих принципах организации местного  самоуправления в Российской Федерации»; часть 3 статьи 4  Федерального закона от 30.12.2006 №271-ФЗ «О розничных рынках и о внесении изменений в Трудовой кодекс Российской Федерации»; Закон Тверской области от 19.06.2007 № 66-ЗО «Об органе местного самоуправления, уполномоченном выдавать разрешение на право организации розничного рынка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платн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остановление администрации города Торжка от 14.02.2013 №85 (в ред. от 02.04.2013 №182)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зета «Новоторжский вестник» 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2.02.2013 №8,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т 12.04.2013 №15;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зета «Торжокская неделя» 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7.02.2013 №8,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  <w:sz w:val="22"/>
                <w:szCs w:val="22"/>
              </w:rPr>
              <w:t>от 10.04.2013 №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нформация  размещена 18.02.2013, 02.04.2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8" w:hanging="0"/>
              <w:jc w:val="both"/>
              <w:rPr/>
            </w:pPr>
            <w:r>
              <w:rPr/>
              <w:t>Регулирование тарифов на подключение к системе коммунальной инфраструктуры, 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жизнеобеспечения администра-ции гор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.1.  части  1 статьи  17  Федерального закона от 06.10.2003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остановление администрации города Торжка от 22.10.2012 №562 (в ред. от 03.04.2013 №192,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от 19.09.2013 №543)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зета «Новоторжский вестник» 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6.10.2012 №43, 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2.04.2013 №15, от 27.09.2013 №39;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 xml:space="preserve">газета «Торжокская неделя»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т 10.04.2013 №14, от 02.10.2013 №3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Информация  размещена 24.10.2012,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03.04.2013,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9.09.2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8" w:hanging="0"/>
              <w:jc w:val="both"/>
              <w:rPr/>
            </w:pPr>
            <w:r>
              <w:rPr/>
              <w:t xml:space="preserve">Выдача разрешений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</w:t>
            </w:r>
          </w:p>
          <w:p>
            <w:pPr>
              <w:pStyle w:val="Normal"/>
              <w:ind w:right="138" w:hanging="0"/>
              <w:jc w:val="both"/>
              <w:rPr/>
            </w:pPr>
            <w:r>
              <w:rPr/>
              <w:t>муниципального образования город Торж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знеобеспе-чения администра-ции гор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.10.2003 №131-ФЗ «Об общих принципах  организации местного самоуправления в Российской Федерации»; Порядок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, утвержденный Постановлением Правительства Тверской области от 20.03.2012 №104-пп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Постановление администрации города Торжка от 16.01.2014 №7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ета «Новоторжский вестник»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4.01.2014 №4;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зета «Торжокская неделя»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  <w:sz w:val="22"/>
                <w:szCs w:val="22"/>
              </w:rPr>
              <w:t>от 22.01.2014 №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нформация  размещена 21.01.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8" w:hanging="0"/>
              <w:jc w:val="both"/>
              <w:rPr/>
            </w:pPr>
            <w:r>
              <w:rPr/>
              <w:t>Выдача ордеров на проведение землян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 </w:t>
            </w:r>
          </w:p>
          <w:p>
            <w:pPr>
              <w:pStyle w:val="Normal"/>
              <w:jc w:val="center"/>
              <w:rPr/>
            </w:pPr>
            <w:r>
              <w:rPr/>
              <w:t>жизнеобеспечения администра-ции гор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город Торжок, утвержденные решением Торжокской городской Думы  от 24.12.2012 №152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Постановление администрации города Торжка от 17.10.2013 №608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зета «Новоторжский вестник» 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7.01.2014 №3;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зета «Торжокская неделя»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  <w:sz w:val="22"/>
                <w:szCs w:val="22"/>
              </w:rPr>
              <w:t>от 22.01.2014 №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нформация  размещена 14.01.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8" w:hanging="0"/>
              <w:jc w:val="both"/>
              <w:rPr/>
            </w:pPr>
            <w:r>
              <w:rPr/>
              <w:t>Осуществление муниципального жилищного контроля на территории муниципального образования город Торж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жизнеобеспечения администра-ции гор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 Федеральные законы от 06.10.2003 №131-ФЗ «Об общих принципах организации местного самоуправления в Российской Федерации»,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жилищного контроля»; закон Тверской  области от 20.12.2012 №121-ЗО «О порядке осуществления муниципального жилищного контроля на территории Тверской области»; Порядок осуществления муниципального жилищного контроля на территории муниципального образования город Торжок, утвержденный постановлением администрации города от 22.05. 2013 №28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Постановление администрации города Торжка от 16.01.2014 №8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зета «Новоторжский вестник» 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4.01.2014 №4;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зета «Торжокская неделя»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  <w:sz w:val="22"/>
                <w:szCs w:val="22"/>
              </w:rPr>
              <w:t>от 22.01.2014 №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нформация  размещена 21.01.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на снос </w:t>
            </w:r>
          </w:p>
          <w:p>
            <w:pPr>
              <w:pStyle w:val="ConsPlusCell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рубку) зеленых насаждений на территории муниципального образования город Торжок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знеобеспечения администра-ции гор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4.10.2003 №131-ФЗ «Об общих принципах организации местного самоуправления в Российской Федерации»; Методические рекомендации по разработке норм и правил по благоустройству территорий муниципальных образований, утвержденные  Приказом Министерства регионального развития Российской Федерации от 27.12.2011 №613; Правила благоустройства территории муниципального образования город Торжок, утвержденные решением Торжокской городской Думы от 24.12.2012 №152 (в ред. от 26.03.2013 №162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Постановление администрации города Торжка от 08.08.2013 №458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зета «Новоторжский вестник» 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6.08.2013 №33;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зета «Торжокская неделя»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  <w:sz w:val="22"/>
                <w:szCs w:val="22"/>
              </w:rPr>
              <w:t>от 21.08.2013 №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нформация  размещена 09.08.2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8" w:hanging="0"/>
              <w:jc w:val="both"/>
              <w:rPr/>
            </w:pPr>
            <w:r>
              <w:rPr/>
              <w:t>Присвоение адресных номеров объектам недвижимого имущества на территории муниципального образования город Торж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радострои-тельства администрации город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7 части 1 статьи 16 Федерального закона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color w:val="FF0000"/>
              </w:rPr>
            </w:pPr>
            <w:r>
              <w:rPr>
                <w:bCs/>
              </w:rPr>
              <w:t>Постановление администрации города Торжка от 16.12.2011 №701 (в ред. от 23.01.2012 №25, от 02.04.2013 №187)</w:t>
            </w:r>
          </w:p>
          <w:p>
            <w:pPr>
              <w:pStyle w:val="Normal"/>
              <w:widowControl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зета «Новоторжский вестник» 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30.12.2011 №52,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т 27.01.2012 №4,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2.04.2013 №15;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Торжокская неделя»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  <w:sz w:val="22"/>
                <w:szCs w:val="22"/>
              </w:rPr>
              <w:t>от 10.04.2013 №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нформация  размещена 20.12.2011,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3.01.2012,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0.04.2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8" w:hanging="0"/>
              <w:jc w:val="both"/>
              <w:rPr/>
            </w:pPr>
            <w:r>
              <w:rPr/>
              <w:t>Подготовка и утверждение градостроительных планов земельных участков на территории муниципального образования город Торж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радострои-тельства администра-ции гор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 44 Градостроительного  кодекса  Российской Федерации; постановление администрации города Торжка от 23.07.2012 №394              «О порядке разработки и утверждения административных регламентов предоставления муниципальных услуг на территории муниципального образования город Торжок»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Постановление администрации города Торжка от 17.10.2013 №605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зета «Новоторжский вестник» 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5.10.2013 №43;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зета «Торжокская неделя»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  <w:sz w:val="22"/>
                <w:szCs w:val="22"/>
              </w:rPr>
              <w:t>от 30.10.2013 №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нформация  размещена 18.10.2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8" w:hanging="0"/>
              <w:jc w:val="both"/>
              <w:rPr/>
            </w:pPr>
            <w:r>
              <w:rPr/>
              <w:t xml:space="preserve">Установление тарифов на услуги, предоставляемые муниципальными предприятиями и учреждениями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, инвестиций и муниципаль-ного заказа; </w:t>
            </w:r>
          </w:p>
          <w:p>
            <w:pPr>
              <w:pStyle w:val="Normal"/>
              <w:jc w:val="center"/>
              <w:rPr/>
            </w:pPr>
            <w:r>
              <w:rPr/>
              <w:t>отдел жизнеобеспечения администра</w:t>
            </w:r>
          </w:p>
          <w:p>
            <w:pPr>
              <w:pStyle w:val="Normal"/>
              <w:rPr/>
            </w:pPr>
            <w:r>
              <w:rPr/>
              <w:t>-ции город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-ции города Торжка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физкультуре, спорту и молодежной политике администра-ции </w:t>
            </w:r>
          </w:p>
          <w:p>
            <w:pPr>
              <w:pStyle w:val="Normal"/>
              <w:jc w:val="center"/>
              <w:rPr/>
            </w:pPr>
            <w:r>
              <w:rPr/>
              <w:t>города Торж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4 части 1 статьи 17 Федерального закона от 06.10.2003 №131-ФЗ «Об общих принципах организации местного самоуправления в Российской Федерации»; </w:t>
            </w:r>
            <w:r>
              <w:rPr>
                <w:bCs/>
              </w:rPr>
              <w:t xml:space="preserve">подпункт 4 пункта 1 статьи 10 и пункт 5 статьи 35 </w:t>
            </w:r>
            <w:r>
              <w:rPr/>
              <w:t xml:space="preserve">Устава муниципального образования город Торжок; </w:t>
            </w:r>
            <w:r>
              <w:rPr>
                <w:bCs/>
              </w:rPr>
              <w:t xml:space="preserve">решение Торжокской городской Думы от 28.08.2013 №197 «О </w:t>
            </w:r>
            <w:hyperlink w:anchor="Par40">
              <w:r>
                <w:rPr>
                  <w:rStyle w:val="InternetLink"/>
                  <w:bCs/>
                </w:rPr>
                <w:t>порядк</w:t>
              </w:r>
            </w:hyperlink>
            <w:r>
              <w:rPr/>
              <w:t>е</w:t>
            </w:r>
            <w:r>
              <w:rPr>
                <w:bCs/>
              </w:rPr>
              <w:t xml:space="preserve"> принятия решений об установлении тарифов на услуги и работы муниципальных предприятий и учрежден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остановление администрации города Торжка от 22.10.2012 №561 (в ред. от 03.04.2013 №193, от 19.09.2013 №544)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зета «Новоторжский вестник» 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6.10.2012 №43,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2.04.2013 №15,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7.09.2013 №39;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ета «Торжокская неделя»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т 10.04.2013 №14,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  <w:sz w:val="22"/>
                <w:szCs w:val="22"/>
              </w:rPr>
              <w:t>от 02.10.2013 №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Информация  размещена 24.10.2012,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03.04.2013, 19.09.2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8" w:hanging="0"/>
              <w:jc w:val="both"/>
              <w:rPr/>
            </w:pPr>
            <w:r>
              <w:rPr/>
              <w:t xml:space="preserve">Прием заявлений и выдача уведомлений о переводе или об отказе в переводе жилого помещения в нежилое или нежилого помещения в жилое на территории муниципального образования город Торжок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радострои-тельства администра-ции гор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6 части 1 статьи 14  Жилищного кодекса Российской Федерации; Федеральный закон от 02.05.2006 №59-ФЗ «О порядке рассмотрения обращений граждан Российской Федерац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Постановление администрации города Торжка от 17.10.2013 №604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зета «Новоторжский вестник» 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5.10.2013 №43;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зета «Торжокская неделя»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  <w:sz w:val="22"/>
                <w:szCs w:val="22"/>
              </w:rPr>
              <w:t>от 30.10.2013 №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нформация  размещена 18.10.2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8" w:hanging="0"/>
              <w:jc w:val="both"/>
              <w:rPr/>
            </w:pPr>
            <w:r>
              <w:rPr/>
              <w:t xml:space="preserve">Прием заявлений и выдача решений о согласовании переустройства и (или) перепланировки жилого помещения на территории муниципального </w:t>
            </w:r>
          </w:p>
          <w:p>
            <w:pPr>
              <w:pStyle w:val="Normal"/>
              <w:ind w:right="138" w:hanging="0"/>
              <w:jc w:val="both"/>
              <w:rPr/>
            </w:pPr>
            <w:r>
              <w:rPr/>
              <w:t>образования город Торж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градострои-тельства администра-ции гор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5 части 1 статьи 8 Градостроительного кодекса Российской Федер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Постановление администрации города Торжка от 14.01.2014 №3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ета «Новоторжский вестник» от 24.01.2014 №4;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  <w:sz w:val="22"/>
                <w:szCs w:val="22"/>
              </w:rPr>
              <w:t>газета «Торжокская неделя» от 22.01.2014 №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нформация  размещена 21.01.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8" w:hanging="0"/>
              <w:jc w:val="both"/>
              <w:rPr/>
            </w:pPr>
            <w:r>
              <w:rPr/>
              <w:t>Выдача разрешений на строительство объектов капитального строительства на территории муниципального образования город Торж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градострои-тельства администрации гор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Ф; Федеральные законы от 02.05.2006 №59-ФЗ «О порядке рассмотрения обращений граждан Российской Федерации»,  от 27.07.2006 №152-ФЗ                          «О персональных данны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Постановление администрации города Торжка от 17.10.2013 №606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зета «Новоторжский вестник» 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5.10.2013 №43;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зета «Торжокская неделя» 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30.10.2013 №43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нформация  размещена 18.10.2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на вступление в брак лицам, не достигшим брачного возраста </w:t>
            </w:r>
          </w:p>
          <w:p>
            <w:pPr>
              <w:pStyle w:val="ConsPlusCell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Юридический отдел администра-ции гор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17 Семейного кодекса Российской Федерации; Статья 1 Закона Тверской области от 26.09.1996 №38 «О порядке и условиях вступления в брак на территории Тверской области лиц,  не достигших возраста шестнадцати ле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Постановление администрации города Торжка от 02.05.2012 №219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ета «Новоторжский вестник»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1.05.2012 №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нформация  размещена 03.05.2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8" w:hanging="0"/>
              <w:jc w:val="both"/>
              <w:rPr/>
            </w:pPr>
            <w:r>
              <w:rPr/>
              <w:t>Выдача разрешений на ввод объектов в эксплуатацию на территории муниципального образования город Торж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радострои-тельства администра-ции гор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Постановление администрации города Торжка от 17.10.2013 №607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ета «Новоторжский вестник» т 25.10.2013 №43;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зета «Торжокская неделя»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  <w:sz w:val="22"/>
                <w:szCs w:val="22"/>
              </w:rPr>
              <w:t>от 30.10.2013 №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нформация  размещена 18.10.2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ро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писи актов гражданского состоя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-ции гор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 и 14-23 Федерального закона от 15.11.1997 №143-ФЗ «Об актах гражданского состояния»; Закон Тверской области  от 28.11.1993   №38-0З-2 «О наделении органов местного самоуправления государственными полномочиями на государственную регистрацию актов гражданского состояния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установления отцов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писи актов гражданского состоя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-ции гор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 и 48-57 Федерального закона от 15.11.1997 №143-ФЗ «Об актах гражданского состояния»;  Закон Тверской области  от 28.11.1993   №38-0З-2 «О наделении органов местного самоуправления государственными полномочиями на государственную регистрацию актов гражданского состояния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гается</w:t>
            </w:r>
          </w:p>
          <w:p>
            <w:pPr>
              <w:pStyle w:val="ConsPlusNormal"/>
              <w:spacing w:lineRule="auto" w:line="276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-но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заключения бра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писи актов гражданского состоя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-ции гор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 и 24-30 Федерального закона от 15.11.1997 №143-ФЗ «Об актах гражданского состояния»; Закон Тверской области  от 28.11.1993   №38-0З-2 «О наделении органов местного самоуправления государственными полномочиями на государственную регистрацию актов гражданского состоя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гаетс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-но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смер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писи актов гражданского состоя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-ции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 и 64-68 Федерального закона от 15.11.1997 №143-ФЗ «Об актах гражданского состояния»; Закон Тверской области  от 28.11.1993   №38-0З-2 «О наделении органов местного самоуправления государственными полномочиями на государственную регистрацию актов гражданского состоя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расторжения бра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писи актов гражданского состоя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-ции гор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 3 и 31-38 Федерального закона от 15.11.1997 №143-ФЗ «Об актах гражданского состояния»;  Закон Тверской области  от 28.11.1993 №38-0З-2 «О наделении органов местного самоуправления государственными полномочиями на государственную регистрацию актов гражданского состоя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гаетс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-но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усыновления (удочере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писи актов гражданского состоя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-ции гор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 и 39-47 Федерального закона от 15.11.1997 №143-ФЗ «Об актах гражданского состояния»;  Закон Тверской области  от 28.11.1993   №38-0З-2 «О наделении органов местного самоуправления государственными полномочиями на государственную регистрацию актов гражданского состояния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еремены им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писи актов гражданского состоя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-ции гор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 и 58-64 Федерального закона от 15.11.1997 №143-ФЗ «Об актах гражданского состояния»;  Закон Тверской области  от 28.11.1993   №38-0З-2 «О наделении органов местного самоуправления государственными полномочиями на государственную регистрацию актов гражданского состоя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гаетс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-но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вторных свидетельств о регистрации актов  гражданского состояния и иных документов (справок), подтверждающих факт государственной регистрации акта гражданского состоя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писи актов гражданского состоя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-ции гор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, 9 Федерального закона от 15.11.1997 №143-ФЗ «Об актах гражданского состояния»;  Закон Тверской области  от 28.11.1993   №38-0З-2 «О наделении органов местного самоуправления государственными полномочиями на государственную регистрацию актов гражданского состоя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гаетс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-но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справлений или изменений в запись актов гражданского состоя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писи актов гражданского состоя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-ции гор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69-73 Федерального закона от 15.11.1997 №143-ФЗ «Об актах гражданского состояния»; Закон Тверской области от 28.11.1993   №38-03-2 «О наделении органов местного самоуправления государственными полномочиями на государственную регистрацию актов гражданского состоя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гаетс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-но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(аннулирование) записи актов гражданского состоя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писи актов гражданского состоя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-ции гор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4 Федерального закона от 15.11.1997 №143-ФЗ «Об актах гражданского состояния»; Закон Тверской области от 28.11.1993    №38-03-2 «О наделении органов местного самоуправления государственными полномочиями на государственную регистрацию актов гражданского состоя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II. Услуги, которые являются необходимыми и обязательными для предоставления органами местного самоуправления </w:t>
              <w:br/>
              <w:t xml:space="preserve">муниципального образования муниципальных услуг и включены в перечень, утвержденный нормативным правовым актом     </w:t>
              <w:br/>
              <w:t>представительного органа местного самоуправления муниципального образова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рядковый</w:t>
              <w:br/>
              <w:t xml:space="preserve">номер  </w:t>
              <w:br/>
              <w:t>услуги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    услуги</w:t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авовой акт, </w:t>
              <w:br/>
              <w:t>устанавливающий полномочия по предоставлению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отариальных действий, в том числе свидетельствование верности копий документов с подлинников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ункт 3 части 1 статьи 9 и пункт 2 части 6 статьи 11 Федерального закона от 27.07.2010 №210-ФЗ «Об организации предоставления государственных  и муниципальных услуг»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ешение Торжокской городской Думы  от 27.03.2012 №98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«Об утверждении перечня услуг, которые являются необходимыми и обязательными для предоставления органами местного самоуправления муниципального образования город Торжок муниципальных услуг и предоставляются организациями, участвующими в предоставлении муниципальных услуг, а также Порядка определения размера платы за оказание таких услуг»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/>
              <w:t>Изготовление проектно-сметной документации на строительство (капитальный ремонт, реконструкцию) объектов капитального строительства, на перепланировку и пе</w:t>
              <w:softHyphen/>
              <w:t>реустройство жилых и нежилых помещений, а также отдельных разделов (частей) такой проектной документации, технико-экономического обоснования проекта строительства, графического материала</w:t>
            </w:r>
          </w:p>
        </w:tc>
        <w:tc>
          <w:tcPr>
            <w:tcW w:w="3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дача поэтажного плана дома, в котором находится жилое (нежилое) помещение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дача заключения по результатам обследования жилого помещения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/>
              <w:t>Согласование плана земельного участка, на котором обозначены трассы инженерных коммуникаций, с указание границ земляных работ</w:t>
            </w:r>
          </w:p>
        </w:tc>
        <w:tc>
          <w:tcPr>
            <w:tcW w:w="3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дача справки о составе семьи и занимаемой площади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/>
              <w:t>Выдача справки о наличии (отсутствии) у заявителя и членов его семьи жилых помещений на праве собственности в период с 01 сентября 1998 года, об участии в приватизации жилых помещений</w:t>
            </w:r>
          </w:p>
        </w:tc>
        <w:tc>
          <w:tcPr>
            <w:tcW w:w="3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дача справки о полученных, наследуемых и подаренных денежных средствах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дача справки о доходах, полученных с сумм, хранящихся в банках и других кредитных организациях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дача справки о стоимости принадлежащего на праве собственности гражданину и членам его семьи налогооблагаемого движимого и недвижимого имущества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готовление и выдача технического паспорта жилого помещения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дача документа, подтверждающего наличие у молодой семьи доходов, позволяющих получить кредит</w:t>
            </w:r>
          </w:p>
        </w:tc>
        <w:tc>
          <w:tcPr>
            <w:tcW w:w="3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формление заявки на перечисление средств на приобретение жилья на банковский счет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огласование проектной документации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дача технических условий на подключение объекта к сетям инженерно- технического обеспечения</w:t>
            </w:r>
          </w:p>
        </w:tc>
        <w:tc>
          <w:tcPr>
            <w:tcW w:w="3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дача условий на проектирование объектов в охранной археологической зоне города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дача кадастрового плана территории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дача кадастрового паспорта земельного участка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дача заключения государственной (негосударственной) экспертизы проектной документации объекта капитального строительства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/>
              <w:t>Выдача разрешения на отклонение от предельных параметров разрешенного строительства, реконструкции</w:t>
            </w:r>
          </w:p>
        </w:tc>
        <w:tc>
          <w:tcPr>
            <w:tcW w:w="3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дача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перевода жилого помещения в нежилое или из нежилого в жилое помещение если такое жилое помещение или дом, в котором оно находится, является памятни</w:t>
              <w:softHyphen/>
              <w:t>ком архитектуры, истории или культуры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готовление топографической съемки территории земельного участка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готовление формы, чертежа градостроительного плана земельного участка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готовление схемы планировочной организации земельного участка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/>
              <w:t>Выдача технического заключения по обследованию строительных конструкций объекта капитального строительства</w:t>
            </w:r>
          </w:p>
        </w:tc>
        <w:tc>
          <w:tcPr>
            <w:tcW w:w="3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1134" w:right="53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eastAsia="Calibri" w:cs="Times New Roman"/>
      <w:sz w:val="16"/>
      <w:szCs w:val="16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454" w:before="420" w:after="0"/>
      <w:jc w:val="both"/>
    </w:pPr>
    <w:rPr>
      <w:rFonts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09:00Z</dcterms:created>
  <dc:creator>Беляева Елена Львовна</dc:creator>
  <dc:description/>
  <cp:keywords/>
  <dc:language>en-US</dc:language>
  <cp:lastModifiedBy>Беляева Елена Львовна</cp:lastModifiedBy>
  <cp:lastPrinted>2014-01-29T14:06:00Z</cp:lastPrinted>
  <dcterms:modified xsi:type="dcterms:W3CDTF">2014-01-29T11:09:00Z</dcterms:modified>
  <cp:revision>2</cp:revision>
  <dc:subject/>
  <dc:title/>
</cp:coreProperties>
</file>